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>оказание услуг на предоставление в пользование выделенных цифровых каналов</w:t>
      </w:r>
      <w:r>
        <w:rPr>
          <w:b/>
          <w:sz w:val="28"/>
          <w:szCs w:val="28"/>
        </w:rPr>
        <w:t xml:space="preserve"> 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pageBreakBefore w:val="false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120" w:after="120"/>
        <w:ind w:left="1418" w:hanging="72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ленные Заказчиком требования к оказанию услуг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щие сведения</w:t>
      </w:r>
    </w:p>
    <w:p>
      <w:pPr>
        <w:pStyle w:val="DocumentCode"/>
        <w:spacing w:lineRule="auto" w:line="240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10"/>
          <w:szCs w:val="10"/>
        </w:rPr>
      </w:pPr>
      <w:r>
        <w:rPr>
          <w:rFonts w:cs="Times New Roman CYR" w:ascii="Times New Roman CYR" w:hAnsi="Times New Roman CYR"/>
          <w:b/>
          <w:i/>
          <w:sz w:val="10"/>
          <w:szCs w:val="10"/>
        </w:rPr>
      </w:r>
    </w:p>
    <w:p>
      <w:pPr>
        <w:pStyle w:val="DocumentCod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исполнения требований нормативных документов по государственной тайне и для функционирования п</w:t>
      </w:r>
      <w:r>
        <w:rPr>
          <w:color w:val="000000"/>
          <w:sz w:val="28"/>
          <w:szCs w:val="28"/>
        </w:rPr>
        <w:t xml:space="preserve">одключенного абонентского пункта шифрованной документальной связи к сети </w:t>
      </w:r>
      <w:r>
        <w:rPr>
          <w:sz w:val="28"/>
          <w:szCs w:val="28"/>
        </w:rPr>
        <w:t xml:space="preserve">правительственной специальной документальной связи ГМЦ Росстата необходимо заключение договора на оказание услуг на предоставление в пользование выделенных цифровых каналов. </w:t>
      </w:r>
    </w:p>
    <w:p>
      <w:pPr>
        <w:pStyle w:val="DocumentCod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п.4) п.7.2.6.1. </w:t>
      </w:r>
      <w:r>
        <w:rPr>
          <w:color w:val="000000"/>
          <w:sz w:val="28"/>
          <w:szCs w:val="28"/>
        </w:rPr>
        <w:t xml:space="preserve">раздела 7 </w:t>
      </w:r>
      <w:r>
        <w:rPr>
          <w:sz w:val="28"/>
          <w:szCs w:val="28"/>
        </w:rPr>
        <w:t>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 Приказом  ГМЦ Росстата от 11 декабря 2018 г. № 99/50-П (в ред. Приказа ГМЦ Росстата от 27.09.2019 № 99/41-П), возможно заключение Договора ГМЦ Росстата на оказание услуг на предоставление в пользование выделенных цифровых каналов</w:t>
      </w:r>
      <w:r>
        <w:rPr>
          <w:iCs/>
          <w:sz w:val="28"/>
          <w:szCs w:val="28"/>
        </w:rPr>
        <w:t xml:space="preserve"> с Публичным акционерным обществом «Ростелеком» (ПАО «Ростелеком»). </w:t>
      </w:r>
    </w:p>
    <w:p>
      <w:pPr>
        <w:pStyle w:val="DocumentCode"/>
        <w:spacing w:lineRule="auto" w:line="240"/>
        <w:ind w:firstLine="709"/>
        <w:jc w:val="both"/>
        <w:rPr/>
      </w:pPr>
      <w:r>
        <w:rPr>
          <w:iCs/>
          <w:sz w:val="28"/>
          <w:szCs w:val="28"/>
        </w:rPr>
        <w:t xml:space="preserve">Публичное акционерное общество «Ростелеком»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ПАО «Ростелеком»</w:t>
      </w:r>
      <w:r>
        <w:rPr>
          <w:sz w:val="28"/>
          <w:szCs w:val="28"/>
        </w:rPr>
        <w:t xml:space="preserve">) согласно </w:t>
      </w:r>
      <w:r>
        <w:rPr>
          <w:iCs/>
          <w:sz w:val="28"/>
          <w:szCs w:val="28"/>
        </w:rPr>
        <w:t xml:space="preserve">Реестру субъектов естественных монополий в области связи (Раздел II «Услуги общедоступной электросвязи» г.Москва, регистрационный номер 77-2-7) от 01.01.2019 </w:t>
      </w:r>
      <w:r>
        <w:rPr>
          <w:sz w:val="28"/>
          <w:szCs w:val="28"/>
        </w:rPr>
        <w:t xml:space="preserve">является единственным поставщиком услуг на предоставление в пользование выделенных цифровых каналов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</w:t>
      </w:r>
      <w:r>
        <w:rPr>
          <w:bCs/>
          <w:color w:val="000000"/>
          <w:sz w:val="28"/>
          <w:szCs w:val="28"/>
          <w:lang w:eastAsia="en-US"/>
        </w:rPr>
        <w:t>предоставление ГМЦ Росстата (далее также – Заказчик) выделенного цифрового канала с использованием ресурсов магистральной сети ПАО «Ростелеко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сполнитель предоставляет Заказчику услуги на предоставление в пользование выделенных цифровых каналов связи, указанные в таблице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</w:t>
      </w:r>
    </w:p>
    <w:p>
      <w:pPr>
        <w:pStyle w:val="Normal"/>
        <w:keepNext w:val="true"/>
        <w:spacing w:before="0" w:after="12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е услуги на использование выделенных цифровых каналов</w:t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каза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12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ный цифровой канал связи по ВОЛС (нерезервированный) с пропускной способностью 2048 Кбит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с, протяженностью 25 к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предоставления услуг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right="-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тариф на цифровой канал связи – 6000 рублей 00 копеек (без учета НДС (20%)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услуги должны соответствовать нормам действующего  законодательства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0" w:firstLine="709"/>
        <w:jc w:val="both"/>
        <w:rPr>
          <w:sz w:val="24"/>
        </w:rPr>
      </w:pPr>
      <w:r>
        <w:rPr>
          <w:sz w:val="28"/>
          <w:szCs w:val="28"/>
        </w:rPr>
        <w:t>Требования к оказываемым услуга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наличие подключения по ВОЛС потока Е1 (для передачи данных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техническая возможность предоставления выделенного цифрового канала с необходимой пропускной способностью не менее                       2 Мбит/с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качественные параметры Услуги должны отвечать требованиям Норм на электрические параметры основных цифровых каналов и трактов магистральной и внутризоновых первичных сетей ВСС России, утвержденных приказом №92 Министерства связи РФ от 10.08.1996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фактическая доступность Услуги должна быть не менее 99,444%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время реагирования на неисправность: не более 2 часов после получения заявк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казываемые услуги должны соответствовать федеральным государственным стандартам, федеральным государственным требованиям, действующим в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4"/>
        </w:rPr>
        <w:t>заказчик пользуется услугами специальной связи посредством абонентского пункта и оборудования, тип и технические параметры  которых согласованы с Исполнителе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Исполнитель выставляет Заказчику счет, счет-фактуру, а также Акт сдачи-приемки оказанных услуг, составляемые по результатам оказания услуг за отчетный период до 5 (Пятого) числа расчетного периода. Заказчик в течение 5 (Пяти) рабочих дней со дня получения оригинала Акта сдачи-приемки оказанных услуг обязан подписать Акт сдачи-приемки оказанных услуг или предоставить письменный мотивированный отказ от его подписания. 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240" w:after="24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соответствии с Договором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/>
      </w:pPr>
      <w:r>
        <w:rPr/>
        <w:t>Место, условия и срок оказания услуг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ГМЦ Росстата по адресу: 105679,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 января 2020 года  по 31 декабря 2020 года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даты заключения Договора по 31 января 2021 года.</w:t>
            </w:r>
          </w:p>
          <w:p>
            <w:pPr>
              <w:pStyle w:val="Style19"/>
              <w:spacing w:before="0" w:after="0"/>
              <w:rPr>
                <w:rStyle w:val="Tasmall"/>
                <w:sz w:val="28"/>
                <w:szCs w:val="28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rStyle w:val="Tasmall"/>
          <w:b/>
          <w:b/>
          <w:sz w:val="16"/>
          <w:szCs w:val="16"/>
        </w:rPr>
      </w:pPr>
      <w:r>
        <w:rPr/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чальной (максимальной) цене Договора (цене лота) 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Начальная (максимальная) цена Договора составляет 86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400 (Восемьдесят шесть тысяч четыреста) рублей 00 копеек, в том числе НДС (20%) – 14 400 (Четырнадцать тысяч четыреста) рублей 00 копее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чальная (максимальная) цена договора, заключаемого с единственным поставщиком </w:t>
      </w:r>
      <w:r>
        <w:rPr>
          <w:iCs/>
          <w:sz w:val="28"/>
          <w:szCs w:val="28"/>
        </w:rPr>
        <w:t>ПАО «Ростелеком»</w:t>
      </w:r>
      <w:r>
        <w:rPr>
          <w:sz w:val="28"/>
          <w:szCs w:val="28"/>
        </w:rPr>
        <w:t>, определяется по регулируемым ценам (тарифам) на услуги, установленным ПАО «Ростелеком» (ежемесячные тарифы определены без учета НДС), с добавлением суммы НДС (20%) сверх утвержденных тарифов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цены договора использовался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услуг производится исходя из количества (объема) оказанных услуг Исполнителем (абонентской платы  за предоставление выделенного цифрового канала поток Е1 с пропускной способностью 2048 Кбит/с для передачи данных), определенных в соответствии с тарифами за услуги предоставления в пользование выделенных цифровых каналов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Style21"/>
        <w:suppressAutoHyphens w:val="true"/>
        <w:spacing w:before="12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Оплата оказанных услуг производится Заказчиком после подписания Сторонами </w:t>
      </w:r>
      <w:r>
        <w:rPr>
          <w:sz w:val="28"/>
          <w:szCs w:val="28"/>
        </w:rPr>
        <w:t xml:space="preserve">Акта сдачи-приемки оказанных услуг </w:t>
      </w:r>
      <w:r>
        <w:rPr>
          <w:sz w:val="28"/>
          <w:szCs w:val="28"/>
          <w:lang w:val="ru-RU" w:eastAsia="ru-RU"/>
        </w:rPr>
        <w:t>ежемесячно не позднее последнего числа расчетного периода на основании счета, выставленного Исполнителем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240" w:after="12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цены Договора (цены лота)</w:t>
      </w:r>
    </w:p>
    <w:p>
      <w:pPr>
        <w:pStyle w:val="Style20"/>
        <w:spacing w:lineRule="auto" w:line="2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Цена Договора включает абонентскую плату за предоставление выделенного цифрового канала поток Е1 с пропускной способностью 2048 Кбит/с для передачи данных, определенную в соответствии с тарифами за услуги предоставления в пользование выделенных цифровых каналов, а также все обязательные платежи, включая НДС (20%), предусмотренные  действующим законодательством Российской Федерации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б Исполнителе должны отсутствовать в Реестре недобросовестных поставщиков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ормы, порядок, дата начала и дата окончания срока предоставления участникам закупки разъяснений положений документации о закупке 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1" w:firstLine="126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 и дата рассмотрения предложений участников закупки и подведения итогов закупки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Tasmall">
    <w:name w:val="tasmall"/>
    <w:basedOn w:val="Style14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З 1 Заголовок"/>
    <w:basedOn w:val="Normal"/>
    <w:qFormat/>
    <w:pPr>
      <w:pageBreakBefore/>
      <w:widowControl/>
      <w:numPr>
        <w:ilvl w:val="0"/>
        <w:numId w:val="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">
    <w:name w:val="ТЗ 1.1 Заголовок"/>
    <w:basedOn w:val="Normal"/>
    <w:qFormat/>
    <w:pPr>
      <w:widowControl/>
      <w:numPr>
        <w:ilvl w:val="0"/>
        <w:numId w:val="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">
    <w:name w:val="ТЗ 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">
    <w:name w:val="ТЗ 1.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6:00Z</dcterms:created>
  <dc:creator>ru235valya</dc:creator>
  <dc:description/>
  <cp:keywords/>
  <dc:language>en-US</dc:language>
  <cp:lastModifiedBy>ru105titova</cp:lastModifiedBy>
  <dcterms:modified xsi:type="dcterms:W3CDTF">2019-12-19T11:26:00Z</dcterms:modified>
  <cp:revision>3</cp:revision>
  <dc:subject/>
  <dc:title>Документация о закупке</dc:title>
</cp:coreProperties>
</file>